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令和４年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公益社団法人　ツーリズムおおいた</w:t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和　田　久　継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宇宙をテーマとしたセミナー等運営業務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宇宙をテーマとしたセミナー等運営業務委託に係る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担当者連絡先</w:t>
      </w:r>
    </w:p>
    <w:tbl>
      <w:tblPr>
        <w:tblW w:w="723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96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署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アドレ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２　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宇宙をテーマとしたセミナー等運営業務企画提案競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参加資格確認申請書兼誓約書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４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公益社団法人ツーリズムおおいた</w:t>
      </w:r>
    </w:p>
    <w:p>
      <w:pPr>
        <w:pStyle w:val="Normal"/>
        <w:overflowPunct w:val="false"/>
        <w:ind w:left="22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和田　久継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　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宇宙をテーマとしたセミナー等運営業務委託に係る企画提案競技に参加したいので、下記のとおり添付書類を添えて参加資格の確認を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また、別紙の参加資格等の要件を満たす者であること、及び添付書類の内容は、事実と相違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なお、後日誓約内容に虚偽があることが判明した場合は、いかなる措置を受けても異存の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会社概要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過去の類似業務の実績を証する書類（形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３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４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公益社団法人　ツーリズムおおいた</w:t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会長　</w:t>
      </w:r>
      <w:r>
        <w:rPr>
          <w:rFonts w:ascii="ＭＳ 明朝;MS Mincho" w:hAnsi="ＭＳ 明朝;MS Mincho" w:cs="ＭＳ 明朝;MS Mincho"/>
          <w:color w:val="000000"/>
          <w:kern w:val="0"/>
        </w:rPr>
        <w:t>和　田　久　継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1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宇宙をテーマとしたセミナー等運営業務委託に係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2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2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連絡先</w:t>
      </w:r>
    </w:p>
    <w:tbl>
      <w:tblPr>
        <w:tblW w:w="723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96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署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アドレ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４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４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公益社団法人　ツーリズムおおいた</w:t>
      </w:r>
    </w:p>
    <w:p>
      <w:pPr>
        <w:pStyle w:val="Normal"/>
        <w:overflowPunct w:val="false"/>
        <w:ind w:left="22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和　田　久　継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46"/>
          <w:kern w:val="0"/>
        </w:rPr>
        <w:t>質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宇宙をテーマとしたセミナー等運営業務委託に係る企画提案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68" w:right="1168" w:gutter="0" w:header="0" w:top="1588" w:footer="720" w:bottom="1247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6:00Z</dcterms:created>
  <dc:creator>oitapref</dc:creator>
  <dc:description/>
  <cp:keywords/>
  <dc:language>en-US</dc:language>
  <cp:lastModifiedBy>豊久</cp:lastModifiedBy>
  <cp:lastPrinted>2022-09-14T15:32:00Z</cp:lastPrinted>
  <dcterms:modified xsi:type="dcterms:W3CDTF">2022-09-14T06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.">
    <vt:lpwstr>4.00000000000000</vt:lpwstr>
  </property>
  <property fmtid="{D5CDD505-2E9C-101B-9397-08002B2CF9AE}" pid="3" name="TaxCatchAll">
    <vt:lpwstr/>
  </property>
  <property fmtid="{D5CDD505-2E9C-101B-9397-08002B2CF9AE}" pid="4" name="Ver.">
    <vt:lpwstr/>
  </property>
  <property fmtid="{D5CDD505-2E9C-101B-9397-08002B2CF9AE}" pid="5" name="lcf76f155ced4ddcb4097134ff3c332f">
    <vt:lpwstr/>
  </property>
</Properties>
</file>