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６年度大分県住民の観光客受け入れに対する意識調査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住民の観光客受け入れに対する意識調査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住民の観光客受け入れに対する意識調査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0" w:name="_Hlk75525074"/>
      <w:bookmarkStart w:id="1" w:name="_Hlk75525074"/>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６年度大分県住民の観光客受け入れに対する意識調査業務」委託</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2" w:name="_Hlk75525074"/>
      <w:r>
        <w:rPr>
          <w:rFonts w:ascii="ＭＳ 明朝;MS Mincho" w:hAnsi="ＭＳ 明朝;MS Mincho" w:cs="ＭＳ 明朝;MS Mincho"/>
          <w:color w:val="000000"/>
          <w:kern w:val="0"/>
        </w:rPr>
        <w:t>　</w:t>
      </w:r>
      <w:bookmarkEnd w:id="2"/>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4-06-05T15:49:00Z</cp:lastPrinted>
  <dcterms:modified xsi:type="dcterms:W3CDTF">2024-06-05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