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令和６年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公益社団法人ツーリズムおおいた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和田　久継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韓国市場向け情報発信及びモデルコース造成事業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韓国市場向け情報発信及びモデルコース造成事業に係る企画提案競技への参加を申し込みます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併せて、募集要項「５参加要件」の（５）を除くすべての要件（共同企業体の応募事業者には、募集要項「５参加要件」のすべて）を満たす者である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【応募事業者の担当者連絡先】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２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６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公益社団法人ツーリズムおおいた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和田　久継　殿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韓国市場向け情報発信及びモデルコース造成事業に係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2:00Z</dcterms:created>
  <dc:creator>oitapref</dc:creator>
  <dc:description/>
  <cp:keywords/>
  <dc:language>en-US</dc:language>
  <cp:lastModifiedBy>笠置</cp:lastModifiedBy>
  <cp:lastPrinted>2016-04-12T13:51:00Z</cp:lastPrinted>
  <dcterms:modified xsi:type="dcterms:W3CDTF">2024-05-17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>5.00000000000000</vt:lpwstr>
  </property>
  <property fmtid="{D5CDD505-2E9C-101B-9397-08002B2CF9AE}" pid="3" name="Ver.">
    <vt:lpwstr/>
  </property>
</Properties>
</file>