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令和２年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ツーリズムおおいた会長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２年度おんせん県おおいた観光素材動画制作事業」企画提案競技参加申込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２年度おんせん県おおいた観光素材動画制作事業の業務委託に係る企画提案競技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２</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２年度おんせん県おおいた観光素材動画制作事業」企画提案競技</w:t>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参加資格確認申請書兼誓約書</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２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ツーリズムおおいた会長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２年度おんせん県おおいた観光素材動画制作事業の委託に係る企画提案競技に参加したいので、下記のとおり添付書類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募集要項３の参加資格等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誓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大分県が発注する物品の製造の請負及び買入れ等に係る競争入札に参加する資格の有無</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有</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無　　　　※いずれかに○印を付してください。</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会社概要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過去の類似業務の実績を証する書類</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３</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２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ツーリズムおおいた会長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501"/>
          <w:kern w:val="0"/>
        </w:rPr>
        <w:t>辞退</w:t>
      </w:r>
      <w:r>
        <w:rPr>
          <w:rFonts w:ascii="ＭＳ 明朝;MS Mincho" w:hAnsi="ＭＳ 明朝;MS Mincho" w:cs="ＭＳ 明朝;MS Mincho"/>
          <w:color w:val="000000"/>
          <w:spacing w:val="-1"/>
          <w:kern w:val="0"/>
        </w:rPr>
        <w:t>届</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２年度おんせん県おおいた観光素材動画撮影制作委託に係る企画提案競技への参加について辞退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４</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２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ツーリズムおおいた会長　殿</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名</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446"/>
          <w:kern w:val="0"/>
        </w:rPr>
        <w:t>質問</w:t>
      </w:r>
      <w:r>
        <w:rPr>
          <w:rFonts w:ascii="ＭＳ 明朝;MS Mincho" w:hAnsi="ＭＳ 明朝;MS Mincho" w:cs="ＭＳ 明朝;MS Mincho"/>
          <w:color w:val="000000"/>
          <w:spacing w:val="-1"/>
          <w:kern w:val="0"/>
        </w:rPr>
        <w:t>書</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２年度おんせん県おおいた観光素材動画制作事業に係る企画提案等に関し、下記のとおり質問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事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内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06:00Z</dcterms:created>
  <dc:creator>oitapref</dc:creator>
  <dc:description/>
  <cp:keywords/>
  <dc:language>en-US</dc:language>
  <cp:lastModifiedBy>安部</cp:lastModifiedBy>
  <cp:lastPrinted>2020-09-07T13:59:00Z</cp:lastPrinted>
  <dcterms:modified xsi:type="dcterms:W3CDTF">2020-09-09T03:29:00Z</dcterms:modified>
  <cp:revision>25</cp:revision>
  <dc:subject/>
  <dc:title/>
</cp:coreProperties>
</file>